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63/2025 - Compras e Cotações nº 003/2025 – Dispensa nº 003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água mineral em embalagens descartáveis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21/01/2025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8"/>
        <w:gridCol w:w="1608"/>
        <w:gridCol w:w="1016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Água mineral natural COM GÁS em garrafas descartáveis de 5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360 unidades (30 fardo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Água mineral natural SEM GÁS em garrafas descartáveis de 50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240 unidades (20 fardo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OB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Validade da água:</w:t>
            </w:r>
            <w:r>
              <w:rPr>
                <w:rFonts w:cs="Arial" w:ascii="Cambria" w:hAnsi="Cambria"/>
              </w:rPr>
              <w:t>  no mínimo, de 6 (seis) meses, contados da data de entrega do produto pelo fornecedor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 embalagem, retornável ou descartável, deve ser isenta de danos físicos como amassamentos, fissuras ou qualquer outra avaria que possa comprometer a qualidade da água mineral natural e, ainda, deve atender às especificações da Anvisa e às normas ABNT NBR nº 14.222/2019 - Embalagem plástica para água mineral e potável de mesa - Garrafão retornável - Requisitos e métodos de ensaio e NBR n° 15.395/2006, que estabelece os requisitos mínimos de qualidade e os métodos de ensaio exigíveis para garrafas sopradas de PET, personalizadas ou genéricas, não retornáveis, destinadas ao acondicionamento de refrigerantes e águas, e em legislação específ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1-16T12:43:00Z</cp:lastPrinted>
  <dcterms:modified xsi:type="dcterms:W3CDTF">2025-01-16T15:43:00Z</dcterms:modified>
  <cp:revision>64</cp:revision>
  <dc:subject/>
  <dc:title/>
</cp:coreProperties>
</file>